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</w:t>
      </w:r>
      <w:r>
        <w:rPr>
          <w:rFonts w:cs="Comic Sans MS" w:ascii="Comic Sans MS" w:hAnsi="Comic Sans MS"/>
          <w:b/>
        </w:rPr>
        <w:t>TEORÍA CONDICIÓN FÍSICA 1º ESO</w:t>
      </w:r>
    </w:p>
    <w:p>
      <w:pPr>
        <w:pStyle w:val="Textosinformato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osinformato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.- CALENTAMIENTO</w:t>
      </w:r>
    </w:p>
    <w:p>
      <w:pPr>
        <w:pStyle w:val="Textosinformato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1.1. Definición</w:t>
      </w:r>
      <w:r>
        <w:rPr>
          <w:rFonts w:cs="Comic Sans MS" w:ascii="Comic Sans MS" w:hAnsi="Comic Sans MS"/>
        </w:rPr>
        <w:t>: aquellas actividades anteriores a la actividad principal que realizamos de una forma general y suave, y que prepara a nuestro organismo hacia un esfuerzo superior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1.2. Ventajas y objetivos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- Posibilita que el corazón comience a latir mas deprisa enviando por tanto más sangre a los músculos.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- Permite que los pulmones capten más oxígeno, lo cual, es necesario para el ejercicio.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- Aumenta la temperatura de los músculos facilitando así sus movimiento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</w:rPr>
        <w:t xml:space="preserve">Por todo lo anteriormente expuesto podemos señalar dos </w:t>
      </w:r>
      <w:r>
        <w:rPr>
          <w:rFonts w:cs="Comic Sans MS" w:ascii="Comic Sans MS" w:hAnsi="Comic Sans MS"/>
          <w:b/>
        </w:rPr>
        <w:t>objetivos básicos</w:t>
      </w:r>
      <w:r>
        <w:rPr>
          <w:rFonts w:cs="Comic Sans MS" w:ascii="Comic Sans MS" w:hAnsi="Comic Sans MS"/>
        </w:rPr>
        <w:t xml:space="preserve"> del calentamiento:</w:t>
      </w:r>
    </w:p>
    <w:p>
      <w:pPr>
        <w:pStyle w:val="Textosinformato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. Preparar al individuo física, fisiológica y psicológicamente para un posterior esfuerz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. Evitar el riesgo de lesione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1.3. Cómo debemos calentar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el calentamiento sea más eficaz hay que seguir las siguientes recomendaciones: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Calentar de forma ordenada</w:t>
      </w:r>
      <w:r>
        <w:rPr>
          <w:rFonts w:cs="Comic Sans MS" w:ascii="Comic Sans MS" w:hAnsi="Comic Sans MS"/>
        </w:rPr>
        <w:t>. Se debe calentar las distintas partes del cuerpo por orden (por ejemplo, de abajo   arriba: tobillos, rodillas, caderas, tronco, brazos y cuello); y así no se olvidará ninguna.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Hay que hacerlo de forma progresiva</w:t>
      </w:r>
      <w:r>
        <w:rPr>
          <w:rFonts w:cs="Comic Sans MS" w:ascii="Comic Sans MS" w:hAnsi="Comic Sans MS"/>
        </w:rPr>
        <w:t>. Se comienza con ejercicios suaves y se va aumentando la intensidad poco a poco para terminar con ejercicios que requieren un esfuerzo parecido a la actividad que se vaya a practicar.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Hay que adaptarlo a características del deportista y al tipo de actividad que se vaya a realizar</w:t>
      </w:r>
      <w:r>
        <w:rPr>
          <w:rFonts w:cs="Comic Sans MS" w:ascii="Comic Sans MS" w:hAnsi="Comic Sans MS"/>
        </w:rPr>
        <w:t>. Es distinto un calentamiento para el balonmano que para el fútbol. En general, el calentamiento debe ser más largo e intenso cuanto más exigente sea la actividad a realizar.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Debe ser completo</w:t>
      </w:r>
      <w:r>
        <w:rPr>
          <w:rFonts w:cs="Comic Sans MS" w:ascii="Comic Sans MS" w:hAnsi="Comic Sans MS"/>
        </w:rPr>
        <w:t>. Al terminar el calentamiento se debe sentir preparado psíquicamente y físicamente para iniciar la actividad. Deben haber aumentado las pulsaciones, la respiración y la temperatura de la musculatur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4. Partes</w:t>
      </w:r>
      <w:r>
        <w:rPr>
          <w:rFonts w:cs="Comic Sans MS" w:ascii="Comic Sans MS" w:hAnsi="Comic Sans MS"/>
        </w:rPr>
        <w:t xml:space="preserve">: 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1ª) C. General = debe constituir la primera parte de todo calentamiento, siendo su objetivo activar el sist. Cardiovascular (120ppm) y que todas las artic. y musc. entren en calor.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2ª) C. Específico = dirigido a aquellos grupos musculares más implicados en la actividad física que vayamos a realzar, incrementando la intensidad y las repeticiones.</w:t>
      </w:r>
    </w:p>
    <w:p>
      <w:pPr>
        <w:pStyle w:val="Textosinformato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osinforma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- CONDICÍON FÍSICA   </w:t>
      </w:r>
    </w:p>
    <w:p>
      <w:pPr>
        <w:pStyle w:val="Textosinforma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. Factores de los que depende una buena condición física:</w:t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</w:rPr>
        <w:t>La condición física varía según las personas y sus capacidades, y a través del entrenamiento y de unos hábitos correctos de salud y alimentación podemos mejorarl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</w:rPr>
        <w:t>Existen una serie de factores que determinan la condición física que nos  vienen impuestos y que son invariables, como los factores genéticos, ligados a la edad y al sex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</w:rPr>
        <w:t>Así como heredamos un color de piel o de ojos determinado, también en nuestra herencia viene determinado que nuestros músculos sean más o menos flexibles. Por eso hay personas que de forma natural son muy flexibles, muy resistentes, muy fuertes, muy coordinados...o todo lo contrari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</w:rPr>
        <w:t>Afortunadamente también existen los llamados factores variables, que podemos modificar en beneficio de nuestra condición física. Son los hábitos de salud (correcta alimentación, descanso, higiene...) y, sobre todo, el entrenamiento; la práctica de ejercicio físico regular y controlado nos ayudará a mejorar nuestra condición físic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2. Para qué mejorar la condición física: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una serie de razones que demuestran la importancia de mejorar la condición física: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 realizan actividades físicas con menor esfuerzo y mayor eficaci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 evitan y previenen enfermedades y lesione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 rinde más intelectualmente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 disfruta realizando cualquier tipo de actividad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jora nuestra relación con los demá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  <w:sz w:val="22"/>
          <w:szCs w:val="22"/>
        </w:rPr>
        <w:t>3.-CAPACIDADES FÍSICAS BÁSICAS</w:t>
      </w:r>
    </w:p>
    <w:p>
      <w:pPr>
        <w:pStyle w:val="Textosinforma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3.1. Resistencia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a) Definición: capacidad física que posee el sujeto o nivel del organismo, que le permite soportar cualquier clase de fatiga, manteniendo el esfuerzo durante el mayor tiempo posible. Por ejemplo: realizar un largo recorrido de biciclet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ipos de R: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-R. Aeróbica=capacidad que tiene el organismo para prolongar el mayor tiempo posible un esfuerzo de intensidad leve.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-R. Anaeróbica=capacidad del organismo que permite mantener un esfuerzo intenso el mayor tiempo posible, o lo que es lo mismo, correr una distancia máxima en el menor tiempo posible.</w:t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3.2. Fuerza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a) Definición: capacidad para vencer o afrontar una resistencia por medio de un esfuerzo muscular. Por ejemplo: levantar grandes pesos, empujar o transportar a un compañer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</w:rPr>
        <w:t xml:space="preserve">b) Tipos de F:  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F. Estática = aquella en la que manteniendo una resistencia exterior, no existe desplazamiento (empujar una pared).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F. Dinámica = aquella en la que al desplazar o vencer la resistencia, el músculo sufre un desplazamient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3.3. Velocidad</w:t>
      </w:r>
    </w:p>
    <w:p>
      <w:pPr>
        <w:pStyle w:val="Textosinformato"/>
        <w:rPr/>
      </w:pPr>
      <w:r>
        <w:rPr>
          <w:rFonts w:cs="Comic Sans MS" w:ascii="Comic Sans MS" w:hAnsi="Comic Sans MS"/>
        </w:rPr>
        <w:t>a) Definición: capacidad que permite ejecutar uno o varios movimientos en el menor tiempo posible. Por ejemplo: realizar un sprint en un partido de futbol.</w:t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 Tipos de V</w:t>
      </w:r>
      <w:r>
        <w:rPr>
          <w:rFonts w:cs="Comic Sans MS" w:ascii="Comic Sans MS" w:hAnsi="Comic Sans MS"/>
        </w:rPr>
        <w:t xml:space="preserve">: 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- V. Reacción = es el menor tiempo transcurrido entre la aparición de un estímulo y la posterior respuesta motora. (Salida de tacos)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- V. Movimiento o gestual = capacidad de realizar un movimiento segmentario o global en el menor tiempo posible. (Tapping Test)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- V. Desplazamiento = capacidad de recorrer una distancia en el menor tiempo posible (100m)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  <w:b/>
        </w:rPr>
        <w:t>3.4. Flexibilidad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finición: capacidad por la que los movimientos alcanzan su máximo grado de extensión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ejemplo: pasar una valla en una prueba de vallas, practicar gimnasia rítmic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asticidad muscular (estiramientos)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irar, en relación con la actividad física, es una acción voluntaria que consiste en adoptar una postura determinada en función del músculo sobre el que vamos a incidir, con el fin de alongarlo por diferentes motivos: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Preparar la musculatura antes de cualquier actividad físic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Evitar lesiones durante la realización de la actividad físic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Recuperar el equilibrio muscular después de la actividad física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¿Cuándo se debe estirar?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Antes de una actividad física</w:t>
      </w:r>
      <w:r>
        <w:rPr>
          <w:rFonts w:cs="Comic Sans MS" w:ascii="Comic Sans MS" w:hAnsi="Comic Sans MS"/>
        </w:rPr>
        <w:t>: en el calentamiento, para facilitar la contracción y relajación muscular, logrando así movimientos eficaces y sin riesgos de lesiones.</w:t>
      </w:r>
    </w:p>
    <w:p>
      <w:pPr>
        <w:pStyle w:val="Textosinformato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Después de una actividad física</w:t>
      </w:r>
      <w:r>
        <w:rPr>
          <w:rFonts w:cs="Comic Sans MS" w:ascii="Comic Sans MS" w:hAnsi="Comic Sans MS"/>
        </w:rPr>
        <w:t>: para favorecer la entrada de oxígeno en el músculo que ayude al restablecimiento del equilibrio perdido por el esfuerz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¿Cómo se debe estirar?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Adopta una posición correcta y mantenla entre 20-30 segundo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No provoques rebotes, puedes dañar el músculo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No debes sentir dolor, sólo tensión en la zona muscular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Debes respirar con normalidad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No olvides estirar todas las partes del cuerpo: piernas, tronco y brazo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2:00Z</dcterms:created>
  <dc:creator>UsuarioA</dc:creator>
  <dc:description/>
  <cp:keywords/>
  <dc:language>en-US</dc:language>
  <cp:lastModifiedBy>grosero</cp:lastModifiedBy>
  <dcterms:modified xsi:type="dcterms:W3CDTF">2013-11-18T18:32:00Z</dcterms:modified>
  <cp:revision>9</cp:revision>
  <dc:subject/>
  <dc:title/>
</cp:coreProperties>
</file>